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PalatinoLT-Roman" w:ascii="PalatinoLT-Roman" w:hAnsi="PalatinoLT-Roman"/>
          <w:szCs w:val="17"/>
        </w:rPr>
        <w:t xml:space="preserve">(dav) Klingt das nicht irgendwie irisch? Diese typische Fiddel-Musik, die gerade von der Schwanen- auf die Erleninsel herüberschwabbt? Aber das kann doch nicht sein! „Bella Italia“ sollte auf dem Programm für das diesjährige Sommer-Openair des Kulturhauses Schwanen stehen. Und in der Tat: auf der Bühne tobt gerade die „Banda di Palermo“, eine im Süden Italiens populäre Gruppe, die mit ihrer Musik zu überraschen weiß. Da steckt auch schon mal ein bisschen trauriger Irish Folk und Brechtsches Liedgut zwischen den wilden Hochzeitsmärschen und den getragenen Prozessionen zu Ehren der Stadtheiligen Santa Rosalia. Da hört man es regelrecht, wenn der Gaul beim Trauermarsch durchgeht und die Umstehenden heimlich in sich hineingrinsen. Akkordeon, Trompete, Saxophon, Schlagzeug und Gesang gewinnen noch mehr an Tempo, galoppieren übers bucklige Pflaster und reißen die Zuhörer auf verwegene Art und bizarre Weise mit. Mit „Belcanto“, Mandolinenklängen, Schlager und Folklore hat das wahrhaftig nichts zu tun, was „La Banda di Palermo“ den Ohren mit auf den Weg gibt. Traditionelle palermitanische Musik wird mit explosiven Klängen – aus Osteuropa? – aufgemischt, aber auch mit Liebesliedern, die zumindest das pubertierende Publikum des Schwanen-Openairs mit gen Himmel verdrehten Augen und kichernd abziehen lässt. Die Eltern bleiben. Und tauchen in südländisch-ironische Schlachtfelder aus Deutsch und Italienisch ein, Schlachtfelder von Mann und Frau, von Liebe und Hass, Recht und Gerichtssaal. </w:t>
      </w:r>
      <w:r>
        <w:rPr>
          <w:rFonts w:cs="PalatinoLT-Roman" w:ascii="PalatinoLT-Roman" w:hAnsi="PalatinoLT-Roman"/>
          <w:szCs w:val="17"/>
          <w:lang w:val="en-GB"/>
        </w:rPr>
        <w:t xml:space="preserve">Der Gipfel: „Yeah, I wonna be well!“ </w:t>
      </w:r>
      <w:r>
        <w:rPr>
          <w:rFonts w:cs="PalatinoLT-Roman" w:ascii="PalatinoLT-Roman" w:hAnsi="PalatinoLT-Roman"/>
          <w:szCs w:val="17"/>
        </w:rPr>
        <w:t>Englisch-italienische Lyrik im bayerischen Biergarten auf der irisch-grünen Schwaneninsel mitten im schwäbischen Waiblingen -Weltmusik ohne Einschränkung. „Meine Seele stinkt nach Branntwein. Vergissmeinnicht.“ Darüber der mit grobem Pinselstrich aufs Leintuch hingeworfene schiefe Turm von Pisa und ein dreirädriger Piaggio, der an enge Gassen im Süden des Stiefels erinnert. Nichts Gefälliges, nichts Harmonisches – aber viel Freude und Schmerz und unbändiger Spaß an der Musik.</w:t>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t>Alle Bands waren saugut, erste Sahne, nichts Abgestandenes dabei, kein zweiter Aufguss. Aber völlig elektrisiert hat mich La Banda di Palermo. Wirklich volksnahe, mit Santa-Rosalia-Prozessionen geerdete Straßenmusik, und dann plötzlich das Lied von der Seeräuber-Jenny aus Brechts Dreigroschenoper! Auf Deutsch mit italienischem Akzent und mit palermitanischem Trauermarsch-Rhythmus! Das war phantastisch! Oder ein bayerischer Ländler in die Tarantella gemischt! Unerhört starke Musik. (C. Wandersleb zum Weltmusik-Festival "Bella Italia" auf der Schwaneninsel in Waiblingen)</w:t>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cs="PalatinoLT-Roman"/>
          <w:szCs w:val="17"/>
        </w:rPr>
      </w:pPr>
      <w:r>
        <w:rPr>
          <w:rFonts w:cs="PalatinoLT-Roman" w:ascii="PalatinoLT-Roman" w:hAnsi="PalatinoLT-Roman"/>
          <w:szCs w:val="17"/>
        </w:rPr>
      </w:r>
    </w:p>
    <w:p>
      <w:pPr>
        <w:pStyle w:val="Normal"/>
        <w:autoSpaceDE w:val="false"/>
        <w:rPr>
          <w:rFonts w:ascii="PalatinoLT-Roman" w:hAnsi="PalatinoLT-Roman" w:eastAsia="PalatinoLT-Roman" w:cs="PalatinoLT-Roman"/>
          <w:szCs w:val="17"/>
        </w:rPr>
      </w:pPr>
      <w:r>
        <w:rPr>
          <w:rFonts w:eastAsia="PalatinoLT-Roman" w:cs="PalatinoLT-Roman" w:ascii="PalatinoLT-Roman" w:hAnsi="PalatinoLT-Roman"/>
          <w:szCs w:val="17"/>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T-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16:00Z</dcterms:created>
  <dc:creator>Mittorp</dc:creator>
  <dc:description/>
  <dc:language>en-US</dc:language>
  <cp:lastModifiedBy>Mittorp</cp:lastModifiedBy>
  <dcterms:modified xsi:type="dcterms:W3CDTF">2008-09-22T11:54:00Z</dcterms:modified>
  <cp:revision>2</cp:revision>
  <dc:subject/>
  <dc:title>(dav) Klingt das nicht irgendwie irisch</dc:title>
</cp:coreProperties>
</file>